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Форма доверенности на представление интересов члена СРО АИК</w:t>
      </w:r>
    </w:p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 №_______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интересов в Общем собрании членов СРО АИК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г.Чит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"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" июня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лен Партнерства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место нахождения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в лице________________________________________________________________________, 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ФИО руководителя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действующего на основании ____________________, выдает настоящую доверенность 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паспортные данные: № ___________________ выдан "___"_________20__   г. кем_________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аво представления интересов указанного члена Партнерства в СРО АИК и голосования на Общем собрании членов СРО АИК по всем вопросам повестки дня от имени члена Партнерства и доверяет совершать все действия, связанные с исполнением настоящего поручения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веренность действительна с </w:t>
      </w:r>
      <w:r>
        <w:rPr>
          <w:sz w:val="24"/>
          <w:szCs w:val="24"/>
          <w:u w:val="single"/>
        </w:rPr>
        <w:t>"17" июня 2021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"18" июня 2021 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доверенного лица _____________________________________ удостоверяю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16"/>
          <w:szCs w:val="16"/>
          <w:lang w:eastAsia="ru-RU"/>
        </w:rPr>
        <w:t>Должность руководителя                                   подпись                                           расшифровка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color w:val="D34817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аты"/>
    <w:basedOn w:val="Normal"/>
    <w:qFormat/>
    <w:pPr>
      <w:spacing w:before="720" w:after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6:00Z</dcterms:created>
  <dc:creator>Григорий</dc:creator>
  <dc:description/>
  <cp:keywords/>
  <dc:language>en-US</dc:language>
  <cp:lastModifiedBy>СРО АИК</cp:lastModifiedBy>
  <dcterms:modified xsi:type="dcterms:W3CDTF">2021-05-24T01:35:00Z</dcterms:modified>
  <cp:revision>15</cp:revision>
  <dc:subject/>
  <dc:title/>
</cp:coreProperties>
</file>